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8"/>
        <w:gridCol w:w="6528"/>
      </w:tblGrid>
      <w:tr>
        <w:trPr>
          <w:trHeight w:val="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潜山县、太湖县、宿松县、望江县、岳西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辛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台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泉县、阜南县、颍上县、颍东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县、霍邱县、金寨县、裕安区、舒城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砀山县、萧县、灵璧县、泗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远县、会宁县、景泰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定区、通渭县、陇西县、渭源县、临洮县、漳县、岷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南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市、临潭县、卓尼县、舟曲县、迭部县、玛曲县、碌曲县、夏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登县、皋兰县、榆中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都区、成县、文县、宕昌县、康县、西和县、礼县、徽县、两当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崆峒区、泾川县、灵台县、庄浪县、静宁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城县、环县、华池县、合水县、正宁县、宁县、镇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县、秦安县、甘谷县、武山县、张家川回族自治县、麦积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浪县、天祝藏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阳县、德保县、靖西县、那坡县、凌云县、乐业县、田林县、西林县、隆林各族自治县、田东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明县、龙州县、大新县、天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胜各族自治县、资源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平县、富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宾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城县、金秀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安县、融水苗族自治县、三江侗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南宁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山县、隆安县、上林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节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城县、六枝特区、盘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县、普安县、晴隆县、贞丰县、望谟县、册亨县、安龙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安县、道真仡佬族苗族自治县、务川仡佬族苗族自治县、凤冈县、湄潭县、桐梓县、习水县、赤水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直辖单位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亭县、琼中县、五指山市、白沙县、临高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涞水县、阜平县、唐县、涞源县、望都县、易县、曲阳县、顺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兴县、盐山县、南皮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、平泉县、隆化县、丰宁满族自治县、围场满族蒙古族自治县、滦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邯郸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县、大名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强县、武邑县、饶阳县、阜城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山县、灵寿县、赞皇县、行唐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城县、广宗县、巨鹿县、新河县、平乡县、威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化县、张北县、康保县、沽源县、尚义县、蔚县、阳原县、怀安县、万全县、赤城县、崇礼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考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洛阳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嵩县、汝阳县、宜阳县、洛宁县、栾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召县、内乡县、镇平县、淅川县、桐柏县、社旗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山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前县、范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氏县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权县、宁陵县、柘城县、虞城县、睢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丘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光山县、新县、固始县、淮滨县、商城县、潢川县、息县、光山县 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水县、沈丘县、郸城县、淮阳县、太康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蔡县、确山县、平舆县、上蔡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甸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寿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岗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绥滨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佳木斯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江市、桦南县、桦川县、抚远县、汤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拜泉县、甘南县、泰来县、龙江县、富裕县、克东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鸭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水县、青冈县、望奎县、兰西县、海伦市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市、利川市、建始县、巴东县、宣恩县、咸丰县、来凤县、鹤峰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风县、红安县、罗田县、英山县、蕲春县、麻城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新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郧县、郧西县、竹山县、竹溪县、房县、丹江口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樊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康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昌县、大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秭归县、长阳土家族自治县、五峰土家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辖单位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农架林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门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章县、汝城县、桂东县、安仁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县、涟源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溪县、凤凰县、保靖县、古丈县、永顺县、龙山县、花垣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化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田县、江华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利县、桑植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陵县、炎陵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、通榆县、大安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宇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清县、安图县、龙井市、和龙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昌县、乐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川县、万安县、永新县、井冈山市、吉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花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县、横峰县、鄱阳县、余干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城县、林西县、喀喇沁旗巴林左旗敖汉旗翁牛特旗巴林右旗阿鲁科尔沁旗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伦春自治旗、莫力达瓦达斡尔族自治旗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通辽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伦旗奈曼旗、科尔沁左翼后旗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都县、化德县、察哈尔右翼前旗、察哈尔右翼中旗、察哈尔右翼后旗、四子王旗、卓资县、兴和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仆寺旗、苏尼特右旗、正镶白旗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右翼中旗、扎赉特旗、阿尔山市、科尔沁右翼前旗、突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州区、西吉县、隆德县、泾源县、彭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心县、盐池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原县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沁县、班玛县、甘德县、达日县、久治县、玛多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回族自治县、祁连县、海晏县、刚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回族土族自治县、乐都县、互助土族自治县、化隆回族自治县、循化撒拉族自治县、平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、同德县、贵德县、兴海县、贵南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蒙古族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、德令哈市、乌兰县、都兰县、天峻县、冷湖行委、大柴旦行委、茫崖行委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仁县、尖扎县、泽库县、河南蒙古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县、湟源县、大通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县、杂多县、称多县、治多县、囊谦县、曲麻莱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高县、天镇县、广灵县、灵丘县、浑源县、大同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顺县、左权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宁县、永和县、隰县、汾西县、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口县、临县、方山县、岚县、石楼县、兴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玉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烦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忻州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池县、五寨县、五台县、偏关县、静乐县、繁峙县、河曲县、保德县、岢岚县、代县、宁武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陆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顺县、武乡县、壶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风县、陇县、千阳县、麟游县、太白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州区、洛南县、丹凤县、商南县、山阳县、镇安县、柞水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铜川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区、宜君县、印台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阳县、蒲城县、白水县、澄城县、富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寿县、长武县、旬邑县、淳化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长县、延川县、宜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榆林市</w:t>
              </w:r>
            </w:hyperlink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涧县、子洲县、绥德县、米脂县、佳县、吴堡县、横山县、定边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州区、通江县、南江县、平昌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汉县、万源市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孜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坝区、朝天区、旺苍县、青川县、剑阁县、苍溪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沐川县、马边彝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姑县、金阳县、昭觉县、布拖县、雷波县、普格县、喜德县、盐源县、木里藏族自治县、越西县、甘洛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叙永县、古蔺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川羌族自治县、平武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阆中市、仪陇县、嘉陵区、南部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山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县、札达县、噶尔县、日土县、革吉县、改则县、措勤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都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都县、江达县、贡觉县、察雅县、八宿县、左贡县、芒康县、洛隆县、边坝县、类乌齐县、丁青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芝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芝县、工布江达县、米林县、墨脱县、波密县、察隅县、朗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曲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曲县、嘉黎县、比如县、聂荣县、安多县、申扎县、索县、班戈县、巴青县、尼玛县、双湖办事处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喀则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南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乃东县、扎囊县、贡嘎县、桑日县、琼结县、曲松县、措美县、洛扎县、加查县、隆子县、错那县、浪卡子县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坪县、乌什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密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里坤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田市、和田县、墨玉县、皮山县、洛浦县、策勒县、于田县、民丰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图什市、阿克陶县、阿合奇县、乌恰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勒克县、察布查尔县、塔城托里县、吉木乃县、青河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阳区、施甸县、龙陵县、昌宁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彝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柏县、南华县、大姚县、姚安县、武定县、永仁县、牟定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潞西市、梁河县、盈江县、陇川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迪庆藏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格里拉县、德钦县、维西傈僳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边苗族自治县、金平苗族瑶族傣族自治县、泸西县、元阳县、红河县、绿春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彝族苗族自治县、寻甸回族彝族自治县、东川区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龙纳西族自治县、永胜县、宁蒗彝族自治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翔区、凤庆县、云县、永德县、镇康县、双江拉祜族佤族布朗族傣族自治县、耿马傣族佤族自治县、沧源佤族自治县、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怒江傈僳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水县、福贡县、贡山独龙族怒族自治县、兰坪白族普米族自治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宗县、罗平县、宣威市、富源县、会泽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南县、马关县、砚山县、丘北县、文山市、富宁县、西畴县、麻栗坡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勐海县、勐腊县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、石柱土家族自治县、秀山土家族苗族自治县、酉阳土家族苗族自治县、彭水苗族土家族自治县、黔江区、武隆县、开县、万州区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建设兵团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疆三地州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团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787.htm" TargetMode="External"/><Relationship Id="rId3" Type="http://schemas.openxmlformats.org/officeDocument/2006/relationships/hyperlink" Target="http://baike.baidu.com/view/682721.htm" TargetMode="External"/><Relationship Id="rId4" Type="http://schemas.openxmlformats.org/officeDocument/2006/relationships/hyperlink" Target="http://baike.baidu.com/view/70634.htm" TargetMode="External"/><Relationship Id="rId5" Type="http://schemas.openxmlformats.org/officeDocument/2006/relationships/hyperlink" Target="http://baike.baidu.com/view/140901.htm" TargetMode="External"/><Relationship Id="rId6" Type="http://schemas.openxmlformats.org/officeDocument/2006/relationships/hyperlink" Target="http://baike.baidu.com/view/289843.htm" TargetMode="External"/><Relationship Id="rId7" Type="http://schemas.openxmlformats.org/officeDocument/2006/relationships/hyperlink" Target="http://baike.baidu.com/view/76328.htm" TargetMode="External"/><Relationship Id="rId8" Type="http://schemas.openxmlformats.org/officeDocument/2006/relationships/hyperlink" Target="http://baike.baidu.com/view/409435.htm" TargetMode="External"/><Relationship Id="rId9" Type="http://schemas.openxmlformats.org/officeDocument/2006/relationships/hyperlink" Target="http://baike.baidu.com/view/711418.htm" TargetMode="External"/><Relationship Id="rId10" Type="http://schemas.openxmlformats.org/officeDocument/2006/relationships/hyperlink" Target="http://baike.baidu.com/view/8284466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5:00Z</dcterms:created>
  <dc:creator>zsbzc</dc:creator>
  <dc:description/>
  <dc:language>en-US</dc:language>
  <cp:lastModifiedBy>zsbzc</cp:lastModifiedBy>
  <dcterms:modified xsi:type="dcterms:W3CDTF">2013-11-21T04:45:00Z</dcterms:modified>
  <cp:revision>2</cp:revision>
  <dc:subject/>
  <dc:title/>
</cp:coreProperties>
</file>