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rPr/>
      </w:pPr>
      <w:r>
        <w:rPr>
          <w:rFonts w:ascii="仿宋" w:hAnsi="仿宋" w:cs="仿宋" w:eastAsia="仿宋"/>
          <w:b/>
          <w:szCs w:val="32"/>
        </w:rPr>
        <w:t>附件：</w:t>
      </w:r>
      <w:r>
        <w:rPr>
          <w:rFonts w:ascii="仿宋" w:hAnsi="仿宋" w:cs="仿宋" w:eastAsia="仿宋"/>
          <w:szCs w:val="32"/>
        </w:rPr>
        <w:t xml:space="preserve">   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 xml:space="preserve"> </w:t>
      </w:r>
    </w:p>
    <w:p>
      <w:pPr>
        <w:pStyle w:val="Normal"/>
        <w:spacing w:lineRule="exact" w:line="400" w:before="0" w:after="289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东华大学</w:t>
      </w:r>
      <w:r>
        <w:rPr>
          <w:rFonts w:eastAsia="仿宋" w:cs="仿宋" w:ascii="仿宋" w:hAnsi="仿宋"/>
          <w:b/>
          <w:szCs w:val="32"/>
        </w:rPr>
        <w:t>201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年学生相关事务时间安排</w:t>
      </w:r>
      <w:bookmarkEnd w:id="0"/>
      <w:bookmarkEnd w:id="1"/>
    </w:p>
    <w:p>
      <w:pPr>
        <w:pStyle w:val="Normal"/>
        <w:spacing w:lineRule="exact" w:line="400" w:before="0" w:after="289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418"/>
        <w:gridCol w:w="99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ind w:firstLine="55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2-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本科生、研究生考试结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本科生考试结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日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生实习基本结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职工在确保常规工作正常运转的前提下开始轮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职工上班，本科生开始补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下午（星期六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报到注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正式上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下午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学位评定委员会开会（第一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毕业典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下午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学位评定委员会开会（第二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二）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星期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学生毕业典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就业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生、研究生考试结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生实习基本结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五）    下午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学生军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装部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职工在确保常规工作正常运转的前提下开始轮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职工上班，本科生开始补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下午（星期六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老生报到注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老生正式上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六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新生（本科生和研究生）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部、招 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星期日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新生开学典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下午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学位评定委员会开会（第三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 w:cs="仿宋"/>
          <w:sz w:val="28"/>
          <w:szCs w:val="28"/>
        </w:rPr>
      </w:pPr>
      <w:r>
        <w:rPr>
          <w:rFonts w:eastAsia="方正仿宋_GBK;黑体" w:cs="仿宋" w:ascii="方正仿宋_GBK;黑体" w:hAnsi="方正仿宋_GBK;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8:00Z</dcterms:created>
  <dc:creator>科大</dc:creator>
  <dc:description/>
  <cp:keywords/>
  <dc:language>en-US</dc:language>
  <cp:lastModifiedBy>李锐利</cp:lastModifiedBy>
  <dcterms:modified xsi:type="dcterms:W3CDTF">2015-11-24T05:40:00Z</dcterms:modified>
  <cp:revision>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37B5165-4689-4586-B3F4-4F1D0B7F6833}">
    <vt:lpwstr>{A37B5165-4689-4586-B3F4-4F1D0B7F6833}</vt:lpwstr>
  </property>
</Properties>
</file>