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東華大學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招收臺灣學生</w:t>
      </w:r>
      <w:r>
        <w:rPr/>
        <w:t>專業一覽表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008"/>
        <w:gridCol w:w="2700"/>
        <w:gridCol w:w="1800"/>
      </w:tblGrid>
      <w:tr>
        <w:trPr>
          <w:tblHeader w:val="true"/>
          <w:trHeight w:val="55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序號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填報專業名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專業大類及專業方向說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所授學位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紡織工程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紡織工程專業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學學士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紡織技術設計方向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紡織品設計方向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紡織品檢驗與商務方向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針織與服裝方向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紡織國際貿易方向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紡織產業管理與評估方向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織造材料與工程專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學學士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功能材料專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医用纺织材料与技术方向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學學士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材料方向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能源与光电材料方向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服裝設計與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學學士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場營銷專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學學士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5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財務管理專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學學士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5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會計學專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學學士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科學與工程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管理與信息系統專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學學士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流管理專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學學士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電子商務專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學學士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經濟與貿易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國際經濟與貿易專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經濟學學士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融學專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經濟學學士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5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遊管理專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學學士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5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會展經濟與管理專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學學士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機械工程專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機械設計及理論方向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學學士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機械制造及自動化方向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機械電子工程方向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幕墻工程與機械方向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業設計專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產品設計方向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學學士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設計管理方向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5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電氣工程及其自動化專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學學士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5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動化專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學學士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5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信工程專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學學士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電子信息工程專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學學士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5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計算機科學與技術專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學學士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5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網絡工程專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學學士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5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軟件工程專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學學士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5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安全專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學學士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料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分子材料與工程專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學學士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無機非金屬材料工程專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學學士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復合材料與工程專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學學士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5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輕化工程專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學學士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輕化工程專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中德合作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學學士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5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工程專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學學士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5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應用化學專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學學士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5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環境科學專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學學士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5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環境工程專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學學士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5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築環境與能源應用工程專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學學士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5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源與環境系統工程專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學學士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數學與應用數學專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融工程方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學學士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5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統計學專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學學士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應用物理學專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光電信息科學與技術方向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學學士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等離子體與新能源技術方向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5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光電信息科学與工程專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學學士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5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語專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學學士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5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語專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學學士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5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學專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學學士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5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政管理專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學學士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傳播學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傳播學專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學學士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關系學專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學學士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技術學專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媒體制作與傳播方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學學士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>
          <w:sz w:val="18"/>
          <w:szCs w:val="18"/>
        </w:rPr>
        <w:t>2014</w:t>
      </w:r>
      <w:r>
        <w:rPr>
          <w:sz w:val="18"/>
          <w:szCs w:val="18"/>
        </w:rPr>
        <w:t>年我校部分專業繼續實行按專業大類招生。按同壹專業大類招收的本科生入學時不分專業，在完成大類基礎教育後，可根據自身的發展目標、興趣特長和能力等，依據學分制培養計劃，自主選擇修讀本專業大類某個專業。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75" w:after="75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9:02:00Z</dcterms:created>
  <dc:creator>dell</dc:creator>
  <dc:description/>
  <cp:keywords/>
  <dc:language>en-US</dc:language>
  <cp:lastModifiedBy>dell</cp:lastModifiedBy>
  <cp:lastPrinted>2010-05-26T10:02:00Z</cp:lastPrinted>
  <dcterms:modified xsi:type="dcterms:W3CDTF">2014-04-17T01:05:00Z</dcterms:modified>
  <cp:revision>3</cp:revision>
  <dc:subject/>
  <dc:title>•</dc:title>
</cp:coreProperties>
</file>