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东华大学关于</w:t>
      </w:r>
      <w:r>
        <w:rPr>
          <w:rFonts w:eastAsia="华文中宋" w:cs="华文中宋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华文中宋" w:eastAsia="华文中宋"/>
          <w:b/>
          <w:sz w:val="36"/>
          <w:szCs w:val="36"/>
        </w:rPr>
        <w:t>年上海市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研究生创新创业能力培养计划申报工作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院：</w:t>
      </w:r>
    </w:p>
    <w:p>
      <w:pPr>
        <w:pStyle w:val="Normal"/>
        <w:spacing w:lineRule="exact" w:line="4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在上海市教育委员会指导下，上海市大学生科技创业基金会（以下简称创业基金会）继续组织开展面向高校研究生为期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月的创新创业能力培训与创业实践，现就东华大学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上海市研究生创新创业能力培养计划有关申报工作通知如下：</w:t>
      </w:r>
    </w:p>
    <w:p>
      <w:pPr>
        <w:pStyle w:val="Normal"/>
        <w:spacing w:lineRule="exact" w:line="4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Times New Roman" w:eastAsia="仿宋_GB2312;仿宋"/>
          <w:sz w:val="30"/>
          <w:szCs w:val="30"/>
        </w:rPr>
        <w:t>申请对象</w:t>
      </w:r>
    </w:p>
    <w:p>
      <w:pPr>
        <w:pStyle w:val="Normal"/>
        <w:spacing w:lineRule="exact" w:line="4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有志于创业的在读博士和硕士研究生。理工科学生优先，准备真实创业者优先。已获得研究生创新创业能力培养计划支持的不重复申报。</w:t>
      </w:r>
    </w:p>
    <w:p>
      <w:pPr>
        <w:pStyle w:val="Normal"/>
        <w:spacing w:lineRule="exact" w:line="4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申请条件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申请的项目应与申请人所学专业相关，项目的核心技术应来源于申请人承担的科研项目或科研成果</w:t>
      </w:r>
      <w:r>
        <w:rPr>
          <w:rFonts w:ascii="Times New Roman" w:hAnsi="Times New Roman" w:cs="Times New Roman" w:eastAsia="仿宋_GB2312;仿宋"/>
          <w:sz w:val="30"/>
          <w:szCs w:val="30"/>
        </w:rPr>
        <w:t>。少数跨学科、跨专业特别优秀的项目可给予支持。申请的项目在技术上应已经比较成熟，具有良好的市场应用前景，能够填补市场空白或改进市场上已有的产品，并且具有较高的可产业化程度。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培养方式：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培养项目：创业课堂、创业测评、创业训练营、天使走进实验室、全球创业周中国站、企业参观等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起止时间：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-12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资助方式：全体学员免费参与培训。学员</w:t>
      </w: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团队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可获得最高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万元项目资助，以项目团队用于项目开展的个人发票报销形式发放。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申请方式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本计划由研究生个人申请，每人限申请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个项目；同一个项目不得拆分为多个项目申请。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研究生填写项目申请书（详见附件）后向东华大学创新创业教育中心递交申请，学校遴选后送创业基金会审核。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评审方式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创业基金会将组织包括教育管理专家、行业专家和风险投资人在内的专家组对申请进行评审，每个申请人均需参加公开答辩。评审结果及具体培训将另行发文公布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材料报送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请申报团队将申请材料电子版于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日前发送至：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电子邮箱：</w:t>
      </w:r>
      <w:r>
        <w:rPr>
          <w:rFonts w:eastAsia="仿宋_GB2312;仿宋" w:cs="Times New Roman" w:ascii="Times New Roman" w:hAnsi="Times New Roman"/>
          <w:sz w:val="30"/>
          <w:szCs w:val="30"/>
        </w:rPr>
        <w:t>chuangye@dhu.edu.cn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：上海市研究生创新创业能力培养计划项目申请书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人：胡海洋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电话：</w:t>
      </w:r>
      <w:r>
        <w:rPr>
          <w:rFonts w:eastAsia="仿宋_GB2312;仿宋" w:cs="Times New Roman" w:ascii="Times New Roman" w:hAnsi="Times New Roman"/>
          <w:sz w:val="30"/>
          <w:szCs w:val="30"/>
        </w:rPr>
        <w:t>67792800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405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东华大学创新创业教育中心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〇一六年三月二十一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2:00Z</dcterms:created>
  <dc:creator>len</dc:creator>
  <dc:description/>
  <dc:language>en-US</dc:language>
  <cp:lastModifiedBy>user</cp:lastModifiedBy>
  <cp:lastPrinted>2016-03-07T14:03:00Z</cp:lastPrinted>
  <dcterms:modified xsi:type="dcterms:W3CDTF">2016-03-22T08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