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性能纤维及制品教育部重点实验室（</w:t>
      </w:r>
      <w:r>
        <w:rPr>
          <w:rFonts w:cs="宋体;SimSun" w:ascii="宋体;SimSun" w:hAnsi="宋体;SimSun"/>
          <w:b/>
          <w:bCs/>
          <w:sz w:val="32"/>
        </w:rPr>
        <w:t>B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center"/>
        <w:rPr/>
      </w:pPr>
      <w:r>
        <w:rPr/>
        <w:t>“</w:t>
      </w:r>
      <w:r>
        <w:rPr/>
        <w:t>开放课题基金”项目中期进展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35"/>
        <w:gridCol w:w="2520"/>
        <w:gridCol w:w="6565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执行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执行进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和完成情况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任务计划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考核指标内容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阶段已取得的课题成果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在的主要问题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审核意见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sz w:val="28"/>
              </w:rPr>
              <w:t>公章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　　　　　　　　　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8:00Z</dcterms:created>
  <dc:creator>lxm</dc:creator>
  <dc:description/>
  <cp:keywords/>
  <dc:language>en-US</dc:language>
  <cp:lastModifiedBy>雨林木风</cp:lastModifiedBy>
  <dcterms:modified xsi:type="dcterms:W3CDTF">2013-11-15T03:38:00Z</dcterms:modified>
  <cp:revision>2</cp:revision>
  <dc:subject/>
  <dc:title>产业用纺织品教育部工程研究中心“开放课题基金”项目中期进展表</dc:title>
</cp:coreProperties>
</file>