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东华大学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上半年非教师岗位招聘拟聘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630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拟分配岗位</w:t>
            </w:r>
          </w:p>
        </w:tc>
      </w:tr>
      <w:tr>
        <w:trPr>
          <w:trHeight w:val="4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材料学院办公室管理岗位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4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星禧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材料学院办公室管理岗位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)</w:t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莉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学院重点实验室秘书岗位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蓓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院科研行政管理岗位</w:t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帅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学院办公室管理岗位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冒丽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建后勤处工程科管理岗位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丽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继续教育学院课程设计岗位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产管理处办公室管理岗位</w:t>
            </w:r>
          </w:p>
        </w:tc>
      </w:tr>
      <w:tr>
        <w:trPr>
          <w:trHeight w:val="45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宣传部新闻采编岗位</w:t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务处学籍管理岗位</w:t>
            </w:r>
          </w:p>
        </w:tc>
      </w:tr>
      <w:tr>
        <w:trPr>
          <w:trHeight w:val="45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部办公室管理岗位</w:t>
            </w:r>
          </w:p>
        </w:tc>
      </w:tr>
      <w:tr>
        <w:trPr>
          <w:trHeight w:val="4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潘玉琪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档案室管理岗位</w:t>
            </w:r>
          </w:p>
        </w:tc>
      </w:tr>
      <w:tr>
        <w:trPr>
          <w:trHeight w:val="44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事处劳资科管理岗位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昭然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智能设备系统技术服务岗位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处财务管理岗位</w:t>
            </w:r>
          </w:p>
        </w:tc>
      </w:tr>
      <w:tr>
        <w:trPr>
          <w:trHeight w:val="45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佳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学院大型仪器设备管理岗位</w:t>
            </w:r>
          </w:p>
        </w:tc>
      </w:tr>
      <w:tr>
        <w:trPr>
          <w:trHeight w:val="45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学院大型仪器设备管理岗位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冲娅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学院仪器设备公共服务平台实验技术服务岗位</w:t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纺织学院纺织实验中心实验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9:00Z</dcterms:created>
  <dc:creator>伏卫红</dc:creator>
  <dc:description/>
  <cp:keywords/>
  <dc:language>en-US</dc:language>
  <cp:lastModifiedBy>伏卫红</cp:lastModifiedBy>
  <dcterms:modified xsi:type="dcterms:W3CDTF">2016-05-19T03:06:00Z</dcterms:modified>
  <cp:revision>1</cp:revision>
  <dc:subject/>
  <dc:title>东华大学2016年上半年非教师岗位招聘拟聘人员名单</dc:title>
</cp:coreProperties>
</file>