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spacing w:val="-24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spacing w:val="-24"/>
          <w:sz w:val="32"/>
          <w:szCs w:val="36"/>
        </w:rPr>
        <w:t>附件</w:t>
      </w:r>
      <w:r>
        <w:rPr>
          <w:rFonts w:cs="宋体;SimSun" w:ascii="宋体;SimSun" w:hAnsi="宋体;SimSun"/>
          <w:b/>
          <w:color w:val="000000"/>
          <w:spacing w:val="-24"/>
          <w:sz w:val="32"/>
          <w:szCs w:val="36"/>
        </w:rPr>
        <w:t>1</w:t>
      </w:r>
      <w:r>
        <w:rPr>
          <w:rFonts w:ascii="宋体;SimSun" w:hAnsi="宋体;SimSun" w:cs="宋体;SimSun"/>
          <w:b/>
          <w:color w:val="000000"/>
          <w:spacing w:val="-24"/>
          <w:sz w:val="32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华文中宋;微软雅黑" w:hAnsi="华文中宋;微软雅黑" w:eastAsia="华文中宋;微软雅黑" w:cs="华文中宋;微软雅黑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pacing w:val="-24"/>
          <w:sz w:val="32"/>
          <w:szCs w:val="36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sz w:val="32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sz w:val="32"/>
          <w:szCs w:val="36"/>
        </w:rPr>
        <w:t>年全国大学生网络安全邀请赛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6"/>
        </w:rPr>
        <w:t>第二届</w:t>
      </w:r>
      <w:r>
        <w:rPr>
          <w:rFonts w:ascii="宋体;SimSun" w:hAnsi="宋体;SimSun" w:cs="宋体;SimSun"/>
          <w:b/>
          <w:color w:val="000000"/>
          <w:spacing w:val="-24"/>
          <w:sz w:val="32"/>
          <w:szCs w:val="36"/>
        </w:rPr>
        <w:t>上海市大学生网络安全大赛赛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b/>
          <w:b/>
          <w:color w:val="000000"/>
          <w:spacing w:val="-24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pacing w:val="-24"/>
          <w:sz w:val="32"/>
          <w:szCs w:val="36"/>
        </w:rPr>
      </w:r>
    </w:p>
    <w:p>
      <w:pPr>
        <w:pStyle w:val="11"/>
        <w:widowControl/>
        <w:spacing w:lineRule="exact" w:line="520" w:before="75" w:after="75"/>
        <w:ind w:right="150" w:firstLine="55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预赛赛制</w:t>
      </w:r>
    </w:p>
    <w:p>
      <w:pPr>
        <w:pStyle w:val="11"/>
        <w:widowControl/>
        <w:spacing w:lineRule="exact" w:line="520" w:before="75" w:after="75"/>
        <w:ind w:right="150" w:firstLine="549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预赛采用在线解题模式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请关注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</w:rPr>
          <w:t>www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</w:rPr>
          <w:t>.ichunqiu.com/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</w:rPr>
          <w:t>shwas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查看相关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题目为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CTF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在线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解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采取网络答题方式进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11"/>
        <w:widowControl/>
        <w:spacing w:lineRule="exact" w:line="520" w:before="75" w:after="75"/>
        <w:ind w:right="150" w:firstLine="549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队伍中参赛队员通过网页在线答题并提交答案。赛题类型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tf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比赛的五大类：杂项、密码学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Web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安全、逆向</w:t>
      </w:r>
    </w:p>
    <w:p>
      <w:pPr>
        <w:pStyle w:val="11"/>
        <w:widowControl/>
        <w:spacing w:lineRule="exact" w:line="520" w:before="75" w:after="75"/>
        <w:ind w:right="150" w:firstLine="549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最终成绩取参赛团队总分由高至低排列，分数相同情况下，按提交时间算，用时短者排名高于用时较长者，产生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支决赛队。</w:t>
      </w:r>
    </w:p>
    <w:p>
      <w:pPr>
        <w:pStyle w:val="11"/>
        <w:widowControl/>
        <w:numPr>
          <w:ilvl w:val="0"/>
          <w:numId w:val="0"/>
        </w:numPr>
        <w:spacing w:lineRule="exact" w:line="520" w:before="75" w:after="75"/>
        <w:ind w:right="150" w:firstLine="551"/>
        <w:jc w:val="left"/>
        <w:outlineLvl w:val="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决赛赛制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）决赛为网络对抗赛，竞赛平台向每支参赛队提供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个网络场景，包含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台工作服务器和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台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flag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服务器。各参赛队之间的网络场景路由可达。竞赛题目涉及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Web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渗透、漏洞挖掘与利用等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）每支参赛队互为攻击方和防守方，参赛队要在防守自己服务器的同时，攻击其它参赛队的防守机服务器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）在服务器上存在若干漏洞，攻击成功后，可通过应用服务器连接到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flag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服务器，得到特定位置的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Flag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，在平台提供的答题界面提交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Flag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Flag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每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分钟更新一次，参赛选手需尽快修复漏洞，否则其他队会利用此漏洞重复获得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Flag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，造成本队持续失分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）每支参赛队初始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分，提交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Flag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成功后，表示攻击成功，攻击方得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分，被攻击方防守失败，扣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unqiu.com/shw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0:00Z</dcterms:created>
  <dc:creator>Administrator</dc:creator>
  <dc:description/>
  <cp:keywords/>
  <dc:language>en-US</dc:language>
  <cp:lastModifiedBy>Administrator</cp:lastModifiedBy>
  <dcterms:modified xsi:type="dcterms:W3CDTF">2016-11-08T01:11:00Z</dcterms:modified>
  <cp:revision>2</cp:revision>
  <dc:subject/>
  <dc:title/>
</cp:coreProperties>
</file>