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60" w:before="0" w:after="280"/>
        <w:ind w:firstLine="720"/>
        <w:jc w:val="center"/>
        <w:rPr>
          <w:sz w:val="21"/>
          <w:szCs w:val="21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2</w:t>
      </w:r>
      <w:r>
        <w:rPr>
          <w:sz w:val="36"/>
          <w:szCs w:val="36"/>
        </w:rPr>
        <w:t>-201</w:t>
      </w:r>
      <w:r>
        <w:rPr>
          <w:sz w:val="36"/>
          <w:szCs w:val="36"/>
        </w:rPr>
        <w:t>3</w:t>
      </w:r>
      <w:r>
        <w:rPr>
          <w:sz w:val="36"/>
          <w:szCs w:val="36"/>
        </w:rPr>
        <w:t>学年本科教学校内评估报告</w:t>
      </w:r>
    </w:p>
    <w:p>
      <w:pPr>
        <w:pStyle w:val="Normal"/>
        <w:snapToGrid w:val="false"/>
        <w:spacing w:lineRule="auto" w:line="360"/>
        <w:ind w:firstLine="3255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服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艺术设计学院本科教学工作校内评估情况报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校教学评估专家组成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朱  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顾莉琴、储才元、迟雪琳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李兴刚、蔡琴鹤、繆元吉、魏鹏霄、王继成、潘寿民、张佩璟、怀国桢、李恩光、陆兆仁、杨志武、张露菁、陈孩未、李顺良、林美玫、陈寅生、丁霞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评估过程概况</w:t>
      </w:r>
    </w:p>
    <w:p>
      <w:pPr>
        <w:pStyle w:val="Style15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校内评估安排，校内评估专家组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开始对服装学院进行随机听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先期对实验室进行评估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正式对服装学院进行评估。</w:t>
      </w:r>
    </w:p>
    <w:p>
      <w:pPr>
        <w:pStyle w:val="Style15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，</w:t>
      </w:r>
      <w:r>
        <w:rPr>
          <w:sz w:val="24"/>
        </w:rPr>
        <w:t>教务处吴良处长、姚卫新副处长及评估专家组成员、</w:t>
      </w:r>
      <w:r>
        <w:rPr>
          <w:rFonts w:ascii="宋体;SimSun" w:hAnsi="宋体;SimSun" w:cs="宋体;SimSun"/>
          <w:sz w:val="24"/>
        </w:rPr>
        <w:t>服装学院领导刘春红、罗仪华、陈建辉、刘晓刚、万艳敏、徐亚非、刘燕萍以及各系、实验室正、副主任等出席了评估启动</w:t>
      </w:r>
      <w:r>
        <w:rPr>
          <w:sz w:val="24"/>
        </w:rPr>
        <w:t>会议</w:t>
      </w:r>
      <w:r>
        <w:rPr>
          <w:rFonts w:ascii="宋体;SimSun" w:hAnsi="宋体;SimSun" w:cs="宋体;SimSun"/>
          <w:sz w:val="24"/>
        </w:rPr>
        <w:t>。吴良处长主持启动仪式，阐述了评估对推进教学改革、提高教学质量的意义和重要性，希望通过教学评估，推动学院本科教学更上一层楼。</w:t>
      </w:r>
    </w:p>
    <w:p>
      <w:pPr>
        <w:pStyle w:val="Style15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装学院领导刘春红教授代表学院致欢迎词。</w:t>
      </w:r>
    </w:p>
    <w:p>
      <w:pPr>
        <w:pStyle w:val="Style15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副院长陈建辉教授介绍了服装学院师资队伍、实验室建设、教学管理及制度建设、学生就业、学院办学特色等基本情况，以及存在的问题及改进措施。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估工作的安排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时   教学评估启动仪式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时至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  对试卷进行检查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其间安排评阅学院的教学资料、学生作业等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  分别召开教师与学生座谈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至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  对毕业论文（设计）进行检查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  教学评估组讨论评估小结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  教学评估组与学院领导及各系主任反馈评估的初步意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课堂教学质量评估</w:t>
      </w:r>
    </w:p>
    <w:p>
      <w:pPr>
        <w:pStyle w:val="Style15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机听课共</w:t>
      </w:r>
      <w:r>
        <w:rPr>
          <w:rFonts w:cs="宋体;SimSun" w:ascii="宋体;SimSun" w:hAnsi="宋体;SimSun"/>
          <w:sz w:val="24"/>
        </w:rPr>
        <w:t>248</w:t>
      </w:r>
      <w:r>
        <w:rPr>
          <w:rFonts w:ascii="宋体;SimSun" w:hAnsi="宋体;SimSun" w:cs="宋体;SimSun"/>
          <w:sz w:val="24"/>
        </w:rPr>
        <w:t>人次，其中评价为“优”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人次，占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，评价为“良”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人次，占</w:t>
      </w:r>
      <w:r>
        <w:rPr>
          <w:rFonts w:cs="宋体;SimSun" w:ascii="宋体;SimSun" w:hAnsi="宋体;SimSun"/>
          <w:sz w:val="24"/>
        </w:rPr>
        <w:t>48%</w:t>
      </w:r>
      <w:r>
        <w:rPr>
          <w:rFonts w:ascii="宋体;SimSun" w:hAnsi="宋体;SimSun" w:cs="宋体;SimSun"/>
          <w:sz w:val="24"/>
        </w:rPr>
        <w:t>，评价为“中”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次，占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评价为“差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次，占</w:t>
      </w:r>
      <w:r>
        <w:rPr>
          <w:rFonts w:cs="宋体;SimSun" w:ascii="宋体;SimSun" w:hAnsi="宋体;SimSun"/>
          <w:sz w:val="24"/>
        </w:rPr>
        <w:t>0.4%</w:t>
      </w:r>
      <w:r>
        <w:rPr>
          <w:rFonts w:ascii="宋体;SimSun" w:hAnsi="宋体;SimSun" w:cs="宋体;SimSun"/>
          <w:sz w:val="24"/>
        </w:rPr>
        <w:t>，未作评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次，占</w:t>
      </w:r>
      <w:r>
        <w:rPr>
          <w:rFonts w:cs="宋体;SimSun" w:ascii="宋体;SimSun" w:hAnsi="宋体;SimSun"/>
          <w:sz w:val="24"/>
        </w:rPr>
        <w:t>1.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点</w:t>
      </w:r>
    </w:p>
    <w:p>
      <w:pPr>
        <w:pStyle w:val="Style15"/>
        <w:snapToGrid w:val="false"/>
        <w:spacing w:lineRule="auto" w:line="36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有特色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映在以下几方面：</w:t>
      </w:r>
    </w:p>
    <w:p>
      <w:pPr>
        <w:pStyle w:val="Style15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实践性教学。服装学院十分重视本科实践性教学，教师不仅注重课堂教学，而且十分重视课程实践。如张向辉、刘咏梅、朱奕、于晓坤四位老师同上一门 “创作设计与展演”课。教师除课堂教学外，还指导学生通过市场调研进行流行趋势分析，确定主题定位，进行款式设计；自行选择面、辅料，确定成本及规格尺寸；选择适当的结构设计方法，制作工业样板，完成样衣缝制与补正；根据设计要求，进行服饰配件设计制作与搭配；最后在企业帮助与合作下，制成服装并进行展示演出，取得十分良好的效果。又如表演系学生在老师指导下，成功演出多幕话剧“父辈的旗帜”，取得了不错的演出效果。学院实践教学较好与学院重视建立校内外实践基地有关，目前已有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个校外教学实习基地，校内也建立了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教学科研中心。</w:t>
      </w:r>
    </w:p>
    <w:p>
      <w:pPr>
        <w:pStyle w:val="Style15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个性化教学。学院教师注意发挥学生个性特色与专长，如服装艺术、视觉传达艺术、环境艺术、工业造型等艺术类专业学生设计的作品，各有特色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国际化教学。学院十分重视与国外院校的教学协作，中日合作班即是一个范例，教学效果好，展示的学生作品反映国际潮流。学院其他系中也有反映。目前学院已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国家、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所国外院校有合作关系，有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门课程进行国际合作。学院有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人具有海外学历，遍及各系。学院也重视本科生参与国际交流。目前，学院各专业赴国外交流、研读一年期的本科生有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Style15"/>
        <w:snapToGrid w:val="false"/>
        <w:spacing w:lineRule="auto" w:line="36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师生互动较好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教学中师生互动较好，学生参与面广，气氛活跃。如方方老师上“服装画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款式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）”，上课注意学生反馈，课堂气氛活跃。教师介绍多种服装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软件，扩展学生设计思路。学生设计作业，与企业结合一起进行评比，教学效果好。徐海燕老师上“多幕剧毕业公演”，注意对学生排练和实际应变能力的培养，注重发挥学生的主体作用，排练课堂气氛活跃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总体教学认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部分教师教学态度认真、负责，忠于职守。如王建萍老师上“女装平面结构设计”，上课精神饱满，思路清晰，重点突出，文字、图形都十分工整、规范，由于遭遇车祸，脚粉碎性骨折仍坚持上课，站在讲台上边讲边写板书，移动时靠一只好脚来回跳动，令人感动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在的问题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加强教学纪律。学院不少课程安排半天甚至整天，但因多种原因，如工作安排、身体疲劳等，有少数教师不在教室中指导学生，由此引起部分学生学习纪律松懈，上课迟到甚至缺课，有些班级还较严重，要引起注意，认真对待。个别教师也有迟到，上课也未作充分准备，教学很随意，学院要坚决予以纠正。我们认为，上课期间教师应在教室中（规定休息时间除外），有的教师因学生少而推迟上课甚至放课，这是错误的，这会使学生觉得迟到缺课无所谓。应加强学风建设，以好的教风来带动好的学风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部分教师教学能力有待提高。部分教师上课缺乏教学氛围，有的教师只注意自己讲课，不注意学生反映，有的教师教学基本功有待提高。建议学院要加强教学交流，开展教学活动，要鼓励有经验的老教师帮助青年教师，特别新开课和开新课的教师，各系领导要多加关心与帮助，使好的教学态度、教学方法、教学经验能得到推广与传播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学内容与方法要有针对性。学院现有服装工程、艺术设计、表演等多类别专业，因学生基础差异，兴趣不同，思维方式不一样，有些教师教学中往往忽视这一点。建议即使同一类课程，对不同类型的学生要采用不同的教学方法。艺术、表演类专业，教学中应减少科技、工程类术语，而要多用形象、深入浅出的语言加以诠释。王云仪老师对艺术设计专业学生上“服装材料学”时就注意这点，值得提倡。</w:t>
      </w:r>
    </w:p>
    <w:p>
      <w:pPr>
        <w:pStyle w:val="Normal"/>
        <w:tabs>
          <w:tab w:val="clear" w:pos="420"/>
          <w:tab w:val="left" w:pos="468" w:leader="none"/>
        </w:tabs>
        <w:snapToGrid w:val="false"/>
        <w:spacing w:lineRule="exact" w:line="440"/>
        <w:ind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试卷检查情况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抽查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2011-2012</w:t>
      </w:r>
      <w:r>
        <w:rPr>
          <w:rFonts w:ascii="宋体;SimSun" w:hAnsi="宋体;SimSun" w:cs="宋体;SimSun"/>
          <w:sz w:val="24"/>
        </w:rPr>
        <w:t>学年试卷，每份试卷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评估专家查阅。由于学院有各类型专业，考试方式也有所不同。工程专业都有书面试卷，而艺术类专业则采取多种方式进行考核，学院都要求试卷归档。经检查，学院基本上按教务处规定执行。</w:t>
      </w:r>
    </w:p>
    <w:p>
      <w:pPr>
        <w:pStyle w:val="Style15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体上，教师出题符合课程考试要求，批卷也认真。如李敏老师的“服装生产与经营管理”，试题质量、卷面质量俱佳，批阅认真，成绩分布合理。试卷分析较好，对进一步改进有具体措施。又如鲍诗度老师的“中外建筑与环境设计史”，作业任务书安排细致，考核方式及成绩评分方法合理，课堂出勤记录齐全。又如吴春茂老师的“设计研究”课考试，教师能结合设计大赛，组织学生完成考试作业，有效激发了学生的积极性，评分标准科学合理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存在一些需要引起学院注意、加以改进的问题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试及考卷的规范性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部分考试成绩呈正态分布，但也有一些试题成绩偏高，表明出题不够合理，如“男装结构设计”，所有考卷成绩都在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分以上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批卷方式有些较混乱，扣分、加分不一致，修改处无签名，导致分数加错，并缺少校核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卷的分数表内有的未填每题分数，只有一个总分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有的缺少平时成绩表，只有一个总成绩，没有反映平时成绩如何考核与记录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成绩表上应有的签名空缺，有的缺少系主任签名，不清楚是否校核过课程成绩表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艺术类考试评分的规范性。如“素描”课程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位教师批阅，有统一的打分规定和要求：整体效果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技巧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结构完整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细部刻画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创意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学习态度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总体评分较为合理。但有的艺术类课程批阅要求不够具体，如“艺术欣赏与评论”，试题是大作业，由于要求不够具体，学生交的作业格式不统一，工作量相差大，如何合理评分缺乏具体规定。又如“设计概论”，考核方式是以书面形式谈体会，结果都是高分，缺乏规范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平时成绩的规范性。考试最终成绩中，平时成绩占有一定比例，如果评得合理，有利于鼓励学生学习。如“数码影像”（黄晓昭老师），平时成绩严格评定，分数就比较客观。但也有的给分不够严谨，如“水晶创意与技术”，平时成绩极大多数为优，又如“市场调研”，平时成绩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，其余均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又如“化妆”平时成绩全部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，最后考核成绩也是全部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，不够合理。有的课程，如“形象设计”只有期末成绩，没有平时成绩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试卷分析表填写的规范性。对课程教学中存在问题以及改进方法的填写，有的十分认真，如“产品设计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”（俞英老师）能认真填写，对改进方法均有认真思考和分析。但也有不少试卷分析表未填写。</w:t>
      </w:r>
    </w:p>
    <w:p>
      <w:pPr>
        <w:pStyle w:val="Normal"/>
        <w:snapToGrid w:val="false"/>
        <w:spacing w:lineRule="exact" w:line="440"/>
        <w:ind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275" w:hanging="0"/>
        <w:rPr/>
      </w:pPr>
      <w:r>
        <w:rPr>
          <w:rFonts w:ascii="宋体;SimSun" w:hAnsi="宋体;SimSun" w:cs="宋体;SimSun"/>
          <w:b/>
          <w:sz w:val="24"/>
        </w:rPr>
        <w:t>三、毕业设计（论文）检查情况与评估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抽查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毕业论文（设计），有的论文（设计）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评估专家审阅。总体上，毕业论文（设计）命题、学生选题、开题、中期检查、答辩等环节较好。论文选题基本上能结合实际，符合培养目标，学生能认真完成。如“中国明代民间艺术的奇葩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顾绣的作品特征与传承发展研究”（指导老师刘咏梅，金子琪），“我国服装企业人才流失原因探讨”（指导老师杨以雄），“对模特卡的研究”（指导老师徐幸芝）等选题有价值，具有实际意义，教师指导也到位，学生受益良多。毕业论文（设计）评分标准掌握基本合理，论文资料装订成册，能分门别类保管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在并需要加以改进的问题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些论文没有深入研究，内容贫乏。有的论文题目“应用与研究”，实际上没有“研究”，也谈不上“应用”，以大量图片充数以达到一定篇幅。有的选题，研究范围小，不利于反映学生毕业论文的水平。对这样的选题要引起注意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规范，指导教师一般不参加答辩，但有不少论文指导教师参加指导学生的答辩，有的甚至担任答辩组组长。有的评阅教师与指导教师是同一个人，评分也一样，不符合要求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毕业论文一些基本要求应恪守。如论文关键词（有的写成关键字）至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且中英文内容要一致，有些没有做到。有的参考文献数不足，有的仅说明参考文献来自网络，有的论文中看不出引用。有的论文中插图与论文内容不匹配，有的译文与论文要求无关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答辩过程有的比较草率。有的只有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 xml:space="preserve">个问题，且答非所问，有的记录不符合要求。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的论文的评价，指导教师与评阅教师存在较大差异。</w:t>
      </w:r>
    </w:p>
    <w:p>
      <w:pPr>
        <w:pStyle w:val="Normal"/>
        <w:snapToGrid w:val="false"/>
        <w:spacing w:lineRule="exact" w:line="440"/>
        <w:ind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实验教学和实验室建设情况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装学院实验室是集文、理、艺于一体的综合性实验基地，多年来在学校与教务处的支持下得到不断发展。近年来新建了服装与人体工程实验室、服装防护及舒适性实验室、服装材料基础实验室、纺织品设计实验室、服装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室及三维动画数字媒体技术、动作、捕捉、定格动画、基础动画、工造环艺等实验室，对染织、金工、模型、雕塑、石膏、陶瓷、摄影等实验室进行了改建、扩充，完成了中景环幕三维演示系统的建设，整体上，服装学院实验室经过多年努力和建设，已经上了一个新台阶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装学院实验室为适应实践性教学的加强，已实行开放制度，学生可在课余时间到实验室进行实验活动，近几年来开放人数逐年增加。实验室有专职与兼职管理人员，为配合教学编写了实验教材，协助指导本科生毕业论文（设计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建设和实验教学中的几个特色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服装学院的实验教学注重培养学生的动手能力。一些课程的教学基地主要在实验室，学院实施开放式教学（如参加国际服装节活动等），为培养应用型人才创造了条件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服装学院的实验室总体上有工程、艺术、演艺等方面综合性的特征，这为培养学生理、工、文、艺学科交叉综合性发展，具备了很好的实践基础，在不同专业教学中有所反映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服装学院注重国际合作办学，中日合作班就是突出的例子，教学很有特色。造型设计、结构设计、工艺制作三个教学环节实行纵向模块化，学生边学习、边实践、边创新，实验室既是教室又是工作室，改变了原有分块式的教学模式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及实验教学环节存在的一些问题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使实验室进一步规范化。应加强规章制度的建设，如大型设备使用方法及使用记录，实验教材、实验指导书等教学资料的编写、充实与陈列，学生的实验报告要加强储存归档，学生进实验室的记录要保存等。目前一些资料及学生实验作品往往由任课老师保存，不规范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进一步充实实验教学平台建设，继续深化实验教学环节。学院要对照“国家级实验教学示范中心”的标准与要求加大实验教学的改革力度，应鼓励教师及实验室技术人员开展实验教学研究，申报各类实验教学改革项目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创造条件，争取学校及教育部支持，克服目前实验场地分散、各个实验室距离较远、管理困难、场地欠缺等问题。专业教室亟须早日配置，演艺类专业的练功房、演出厅也应建立或扩充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要逐步提高实验室人员的技术水平和管理能力。要充实高水平人员进实验室，要鼓励教师及学术带头人进实验室，使实验室真正成为教学、科研的基地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的评价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估专家组认为：课堂教学评价为“优”；试卷评价为“良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；毕业论文（设计）评价为“优</w:t>
      </w:r>
      <w:r>
        <w:rPr>
          <w:rFonts w:cs="宋体;SimSun" w:ascii="宋体;SimSun" w:hAnsi="宋体;SimSun"/>
          <w:sz w:val="24"/>
        </w:rPr>
        <w:t>ˉ”</w:t>
      </w:r>
      <w:r>
        <w:rPr>
          <w:rFonts w:ascii="宋体;SimSun" w:hAnsi="宋体;SimSun" w:cs="宋体;SimSun"/>
          <w:sz w:val="24"/>
        </w:rPr>
        <w:t>；实验室建设及实验教学评价为“优</w:t>
      </w:r>
      <w:r>
        <w:rPr>
          <w:rFonts w:cs="宋体;SimSun" w:ascii="宋体;SimSun" w:hAnsi="宋体;SimSun"/>
          <w:sz w:val="24"/>
        </w:rPr>
        <w:t>ˉ”</w:t>
      </w:r>
      <w:r>
        <w:rPr>
          <w:rFonts w:ascii="宋体;SimSun" w:hAnsi="宋体;SimSun" w:cs="宋体;SimSun"/>
          <w:sz w:val="24"/>
        </w:rPr>
        <w:t>。服装学院本科教学总评价为“优</w:t>
      </w:r>
      <w:r>
        <w:rPr>
          <w:rFonts w:cs="宋体;SimSun" w:ascii="宋体;SimSun" w:hAnsi="宋体;SimSun"/>
          <w:sz w:val="24"/>
        </w:rPr>
        <w:t>ˉ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服装学院在本科教学中继续努力，为培养高质量人才作出更大成绩。</w:t>
      </w:r>
    </w:p>
    <w:p>
      <w:pPr>
        <w:pStyle w:val="Normal"/>
        <w:snapToGrid w:val="false"/>
        <w:spacing w:lineRule="exact" w:line="440"/>
        <w:ind w:right="-15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33:00Z</dcterms:created>
  <dc:creator>MC SYSTEM</dc:creator>
  <dc:description/>
  <cp:keywords/>
  <dc:language>en-US</dc:language>
  <cp:lastModifiedBy>MC SYSTEM</cp:lastModifiedBy>
  <dcterms:modified xsi:type="dcterms:W3CDTF">2014-10-22T02:40:00Z</dcterms:modified>
  <cp:revision>3</cp:revision>
  <dc:subject/>
  <dc:title/>
</cp:coreProperties>
</file>