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附件</w:t>
      </w:r>
    </w:p>
    <w:p>
      <w:pPr>
        <w:pStyle w:val="Normal"/>
        <w:spacing w:lineRule="exact" w:line="400" w:before="0" w:after="289"/>
        <w:jc w:val="center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东华大学</w:t>
      </w:r>
      <w:r>
        <w:rPr>
          <w:rFonts w:cs="仿宋" w:ascii="仿宋_GB2312" w:hAnsi="仿宋_GB2312"/>
          <w:b/>
          <w:szCs w:val="32"/>
        </w:rPr>
        <w:t>201</w:t>
      </w:r>
      <w:r>
        <w:rPr>
          <w:rFonts w:cs="仿宋" w:ascii="仿宋_GB2312" w:hAnsi="仿宋_GB2312"/>
          <w:b/>
          <w:szCs w:val="32"/>
        </w:rPr>
        <w:t>8</w:t>
      </w:r>
      <w:r>
        <w:rPr>
          <w:rFonts w:ascii="仿宋_GB2312" w:hAnsi="仿宋_GB2312" w:cs="仿宋"/>
          <w:b/>
          <w:szCs w:val="32"/>
        </w:rPr>
        <w:t>年学生相关事务时间安排</w:t>
      </w:r>
    </w:p>
    <w:p>
      <w:pPr>
        <w:pStyle w:val="Normal"/>
        <w:spacing w:lineRule="exact" w:line="400" w:before="0" w:after="289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ind w:firstLine="552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9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活 动 内 容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五）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4-201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级本科生考试结束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五）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级本科生、研究生考试结束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5-201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级校内实践环节总体结束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教职工在确保常规工作正常运转的前提下开始轮休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四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本科生开始补考、教职工开始上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学生报到注册</w:t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学生正式上课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下午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校学位评定委员会开会（第一次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三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届研究生毕业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下午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校学位评定委员会开会（第二次）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-2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（星期二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届学生（含专硕）毕业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五）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本科生、研究生考试结束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-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（星期三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级学生军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学生校内实践环节基本结束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教职工在确保常规工作正常运转的前提下开始轮休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四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本科生开始补考；教职工开始上班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老生报到注册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老生正式上课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新生（本科生和研究生）报到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上午（星期日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级新生开学典礼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日（星期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4"/>
              </w:rPr>
              <w:t>校学位评定委员会开会（第三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bookmarkStart w:id="0" w:name="文尾"/>
      <w:bookmarkStart w:id="1" w:name="图章"/>
      <w:bookmarkStart w:id="2" w:name="文尾"/>
      <w:bookmarkStart w:id="3" w:name="图章"/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>科大</dc:creator>
  <dc:description/>
  <cp:keywords/>
  <dc:language>en-US</dc:language>
  <cp:lastModifiedBy>李锐利</cp:lastModifiedBy>
  <dcterms:modified xsi:type="dcterms:W3CDTF">2017-12-07T06:10:00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54D1283-7DE5-4EEB-BD31-A98D773F8C06}">
    <vt:lpwstr>{F54D1283-7DE5-4EEB-BD31-A98D773F8C06}</vt:lpwstr>
  </property>
</Properties>
</file>