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选 题 指 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学校思想政治教育重要讲话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以习近平新时代中国特色社会主义思想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为核心内容的课程体系建设规律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与实践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坚持“两个结合”推进马克思主义中国化时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立德树人机制综合改革试点推进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大思政课”综合改革试验区建设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大中小学思想政治教育一体化建设推进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中小学一体化推进社会主义核心价值观宣传教育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坚持“理实融合”推进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思政课案例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教学库建设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高校马克思主义学院思政引领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高校马克思主义研究院建设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有形有感有效铸牢中华民族共同体意识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校家庭社会协同育人机制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德智融合”育人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路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教师思想政治教育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数智环境思政育人内涵与实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学生网络社会心态形成发展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学校仪式教育体系建设与品牌塑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大中小学生梯度化的心理健康教学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于漪教育教学思想助推师德师风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高校辅导员开展日常思想政治教育路径创新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User</dc:creator>
  <dc:description/>
  <dc:language>en-US</dc:language>
  <cp:lastModifiedBy>WPS_1709550185</cp:lastModifiedBy>
  <dcterms:modified xsi:type="dcterms:W3CDTF">2025-05-30T11:28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D1925BA742459B7BD61A659DD2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zYjdhYTNmZTU3MzUxYWE1OTI2ZWY3ZDY1YmEwYzkiLCJ1c2VySWQiOiIyNTY4MTMxNzEifQ==</vt:lpwstr>
  </property>
  <property fmtid="{D5CDD505-2E9C-101B-9397-08002B2CF9AE}" pid="5" name="commondata">
    <vt:lpwstr>commondata</vt:lpwstr>
  </property>
</Properties>
</file>