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2"/>
        <w:widowControl/>
        <w:kinsoku w:val="false"/>
        <w:autoSpaceDE w:val="false"/>
        <w:snapToGrid w:val="false"/>
        <w:spacing w:lineRule="exact" w:line="5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上海市“中华文化国际传播”项目</w:t>
      </w:r>
    </w:p>
    <w:p>
      <w:pPr>
        <w:pStyle w:val="2"/>
        <w:widowControl/>
        <w:kinsoku w:val="false"/>
        <w:autoSpaceDE w:val="false"/>
        <w:snapToGrid w:val="false"/>
        <w:spacing w:lineRule="exact" w:line="5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内容及要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根据专项扶持资金管理有关规定，中共上海市委对外宣传办公室（以下简称“市委外宣办”）负责上海市“中华文化国际传播”项目（原上海市“中华文化走出去”专项扶持资金），面向全社会接受申报，并组织专家评审、实施资金监管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支持范围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上海市“中华文化国际传播”项目，重点挖掘优秀“出海”作品与活动，并关注支持优秀“引进来”项目，注重面向海外主流社会、主流人群，深化文明交流互鉴，增强中华文明传播力影响力，不断提升上海城市软实力、扩大上海城市国际影响力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项目评审立足发挥专项工作的牵引作用，坚持以国际传播实际效果为标准，以精准传播、有效触达、创新表现为原则，增强文化传播的亲和力和实效性，推进中国故事和上海声音的全球化表达、区域化表达、分众化表达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支持方向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重点鼓励支持中华文化优秀作品国际推广、重点鼓励支持在海外开展国际文化交流互鉴；鼓励支持各类新业态、新应用、新模式的优秀中华文化作品与活动，通过新渠道、新方式、新表达“出海”；鼓励支持吸引海外主流人群来上海看上海体验上海、创设全景式、沉浸式、体验式宣介场景，对外展现中国式现代化的上海实践。</w:t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一）中华文化国际表达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用国际语言演绎和展现当代优秀中华文化，根据不同国家民族的历史文化传统、受众审美习惯开展精准传播，立足全球视角开展中外人文对话，积极推动中华优秀传统文化创造性转化和创新性发展，创新当代中华文化的国际叙述和表达。</w:t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二）上海形象世界推广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立足上海城市精神与城市品格，结合各自领域发展成果和资源优势，着力推动上海与世界交流互鉴合作，增强上海在全球城市体系中的文化影响力和吸引力，不断推进上海城市形象品牌建设，积极打造具有世界影响力的上海城市形象和上海文化品牌。</w:t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三）全球叙事能力建设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着力打造融通中外的新概念、新范畴、新表达，助力构建中国话语和中国叙事体系，进一步完善中华文化海外推广渠道，打造中华文化国际传播平台与品牌标识；用好上海文化资源、紧扣国际关切讲好新时代中国故事，积极主动展现其蕴含的精神力量和价值认同。</w:t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四）</w:t>
      </w:r>
      <w:r>
        <w:rPr>
          <w:rStyle w:val="Style15"/>
          <w:rFonts w:ascii="楷体_GB2312" w:hAnsi="楷体_GB2312" w:cs="楷体_GB2312" w:eastAsia="楷体_GB2312"/>
          <w:sz w:val="30"/>
          <w:szCs w:val="30"/>
          <w:lang w:val="zh-TW" w:eastAsia="zh-TW"/>
        </w:rPr>
        <w:t>国际朋友圈拓展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聚焦外国“</w:t>
      </w:r>
      <w:r>
        <w:rPr>
          <w:rFonts w:eastAsia="仿宋_GB2312" w:cs="Arial" w:ascii="仿宋_GB2312" w:hAnsi="仿宋_GB2312"/>
          <w:sz w:val="30"/>
          <w:szCs w:val="30"/>
        </w:rPr>
        <w:t>Z</w:t>
      </w:r>
      <w:r>
        <w:rPr>
          <w:rFonts w:ascii="仿宋_GB2312" w:hAnsi="仿宋_GB2312" w:cs="Arial" w:eastAsia="仿宋_GB2312"/>
          <w:sz w:val="30"/>
          <w:szCs w:val="30"/>
        </w:rPr>
        <w:t>世代”群体，外国政商界人士、媒体人士、智库专家、旅游达人、海外大</w:t>
      </w:r>
      <w:r>
        <w:rPr>
          <w:rFonts w:eastAsia="仿宋_GB2312" w:cs="Arial" w:ascii="仿宋_GB2312" w:hAnsi="仿宋_GB2312"/>
          <w:sz w:val="30"/>
          <w:szCs w:val="30"/>
        </w:rPr>
        <w:t>V</w:t>
      </w:r>
      <w:r>
        <w:rPr>
          <w:rFonts w:ascii="仿宋_GB2312" w:hAnsi="仿宋_GB2312" w:cs="Arial" w:eastAsia="仿宋_GB2312"/>
          <w:sz w:val="30"/>
          <w:szCs w:val="30"/>
        </w:rPr>
        <w:t>、网络名人、海外华人华侨等，鼓励全社会参与，加强网络新生代与新媒体的赋能作用，扩大传播中华文化的国际朋友圈，共同讲好中国故事、塑造上海形象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持类别</w:t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一）影视作品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16"/>
          <w:szCs w:val="16"/>
          <w:shd w:fill="FFFFFF" w:val="clear"/>
        </w:rPr>
      </w:pPr>
      <w:r>
        <w:rPr>
          <w:rFonts w:ascii="仿宋_GB2312" w:hAnsi="仿宋_GB2312" w:cs="Arial" w:eastAsia="仿宋_GB2312"/>
          <w:sz w:val="30"/>
          <w:szCs w:val="30"/>
        </w:rPr>
        <w:t>支持展示优秀中华文化的电影、电视剧、网络剧、动画片和广播剧等项目的对外翻译推介、海外重点渠道参展、播映等。</w:t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二）舞台艺术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16"/>
          <w:szCs w:val="16"/>
          <w:shd w:fill="FFFFFF" w:val="clear"/>
        </w:rPr>
      </w:pPr>
      <w:r>
        <w:rPr>
          <w:rFonts w:ascii="仿宋_GB2312" w:hAnsi="仿宋_GB2312" w:cs="Arial" w:eastAsia="仿宋_GB2312"/>
          <w:sz w:val="30"/>
          <w:szCs w:val="30"/>
        </w:rPr>
        <w:t>支持戏剧、曲艺、音乐、舞蹈、杂技等优秀舞台艺术作品赴海外进行商业演出或重要交流演出，开展国际传播。</w:t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三）网络文娱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支持反映中华优秀文化</w:t>
      </w:r>
      <w:r>
        <w:rPr>
          <w:rFonts w:eastAsia="仿宋_GB2312" w:cs="Arial" w:ascii="仿宋_GB2312" w:hAnsi="仿宋_GB2312"/>
          <w:sz w:val="30"/>
          <w:szCs w:val="30"/>
        </w:rPr>
        <w:t>IP</w:t>
      </w:r>
      <w:r>
        <w:rPr>
          <w:rFonts w:ascii="仿宋_GB2312" w:hAnsi="仿宋_GB2312" w:cs="Arial" w:eastAsia="仿宋_GB2312"/>
          <w:sz w:val="30"/>
          <w:szCs w:val="30"/>
        </w:rPr>
        <w:t>的游戏类产品赴海外进行推广，支持具有全球影响力的电竞平台或电竞赛事相关活动的国际传播。支持优秀网络文学作品出海。</w:t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四）美术文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支持中国画、漫画、书法、篆刻等美术作品面向海外进行传播。支持具有全球影响力的美术或文博展览开展国际传播。</w:t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五）学术交流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支持以学术交流、思想对话等方式开展的各类智库（含民间智库）国际交流项目。</w:t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六）文化活动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支持以体验、传播、推介中华优秀文化为主题的各类国际文化交流活动，如企业涉外文化推广活动、已出版书刊的国际推广、优秀中华文化或上海城市形象主题展览等。</w:t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七）其它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其它有助于推动中华文化国际传播的项目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申报事项</w:t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一）支持项目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本年度“中华文化国际传播”项目，支持符合申报条件、达到扶持要求的已完成项目。已完成项目需提供传播效果第三方评估报告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本年度“中华文化国际传播”项目，支持符合申报条件、达到扶持要求、已取得阶段性成果的项目。取得阶段性成果项目需明确已完成部分的国际传播效果、未完成部分的推进计划和结项时间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目前尚处于筹备、策划、创意阶段的项目暂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Arial" w:eastAsia="仿宋_GB2312"/>
          <w:sz w:val="30"/>
          <w:szCs w:val="30"/>
        </w:rPr>
        <w:t>中华文化国际传播”项目，主要支持渠道合作、海外推广（包括但不限于海外主流媒体、主流社交媒体，海外市场推广等）。</w:t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二）评审原则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评审原则分成四类：一、文化交流类评审标准主要为触达受众数量、媒体报道情况（含大众媒体、专业领域媒体等），以及海外社交媒体传播情况等；二、渠道建设类评审标准主要为覆盖人群、重点展示区域范围、海外合作方相关情况等；三、互联网国际传播评审标准主要为阅读量、点赞量、评论量、转发量等；四、对外文化贸易评审标准主要为成交数量、销售收入等。</w:t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三）支持额度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根据今年度评审结果确定具体支持额度，单个项目支持额度不超过项目总投入的</w:t>
      </w:r>
      <w:r>
        <w:rPr>
          <w:rFonts w:eastAsia="仿宋_GB2312" w:cs="Arial" w:ascii="仿宋_GB2312" w:hAnsi="仿宋_GB2312"/>
          <w:sz w:val="30"/>
          <w:szCs w:val="30"/>
        </w:rPr>
        <w:t>50%</w:t>
      </w:r>
      <w:r>
        <w:rPr>
          <w:rFonts w:ascii="仿宋_GB2312" w:hAnsi="仿宋_GB2312" w:cs="Arial" w:eastAsia="仿宋_GB2312"/>
          <w:sz w:val="30"/>
          <w:szCs w:val="30"/>
        </w:rPr>
        <w:t>，国际传播支持额度一次性不超过</w:t>
      </w:r>
      <w:r>
        <w:rPr>
          <w:rFonts w:eastAsia="仿宋_GB2312" w:cs="Arial" w:ascii="仿宋_GB2312" w:hAnsi="仿宋_GB2312"/>
          <w:sz w:val="30"/>
          <w:szCs w:val="30"/>
        </w:rPr>
        <w:t>100</w:t>
      </w:r>
      <w:r>
        <w:rPr>
          <w:rFonts w:ascii="仿宋_GB2312" w:hAnsi="仿宋_GB2312" w:cs="Arial" w:eastAsia="仿宋_GB2312"/>
          <w:sz w:val="30"/>
          <w:szCs w:val="30"/>
        </w:rPr>
        <w:t>万。</w:t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四）申报条件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项目申报方须在本市注册并在本市设有办公机构，能够独立从事对外文化交流的企事业单位、社会组织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以下情况不予受理：一、已经获得市政府投资或市级其它财政性专项资金资助的项目；二、项目申请方在申请、使用各级政府财政资助中存在严重违约行为；三、项目申请方曾获得过市级财政扶持资金支持，但所获支持项目验收未通过。</w:t>
      </w:r>
    </w:p>
    <w:p>
      <w:pPr>
        <w:pStyle w:val="2"/>
        <w:ind w:left="0" w:hanging="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注：《</w:t>
      </w:r>
      <w:r>
        <w:rPr>
          <w:rFonts w:eastAsia="楷体_GB2312" w:cs="楷体_GB2312" w:ascii="楷体_GB2312" w:hAnsi="楷体_GB2312"/>
          <w:sz w:val="30"/>
          <w:szCs w:val="30"/>
        </w:rPr>
        <w:t>2024</w:t>
      </w:r>
      <w:r>
        <w:rPr>
          <w:rFonts w:ascii="楷体_GB2312" w:hAnsi="楷体_GB2312" w:cs="楷体_GB2312" w:eastAsia="楷体_GB2312"/>
          <w:sz w:val="30"/>
          <w:szCs w:val="30"/>
        </w:rPr>
        <w:t>年上海市“中华文化国际传播” 项目申报指南》</w:t>
      </w:r>
      <w:r>
        <w:rPr>
          <w:rFonts w:eastAsia="楷体_GB2312" w:cs="楷体_GB2312" w:ascii="楷体_GB2312" w:hAnsi="楷体_GB2312"/>
          <w:sz w:val="30"/>
          <w:szCs w:val="30"/>
        </w:rPr>
        <w:t>https://www.shio.gov.cn/TrueCMS//shxwbgs/wxdtt/content/3245e23d-4599-46a0-a147-0565fdcc4360.html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PingFang SC Regular">
    <w:altName w:val="仿宋_GB2312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next w:val="2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1"/>
      <w:szCs w:val="21"/>
      <w:lang w:val="ja-JP" w:eastAsia="ja-JP" w:bidi="ar-SA"/>
    </w:rPr>
  </w:style>
  <w:style w:type="paragraph" w:styleId="21">
    <w:name w:val="正文文本缩进 21"/>
    <w:qFormat/>
    <w:pPr>
      <w:widowControl/>
      <w:bidi w:val="0"/>
      <w:spacing w:lineRule="auto" w:line="480" w:before="0" w:after="120"/>
      <w:ind w:left="420" w:hanging="0"/>
    </w:pPr>
    <w:rPr>
      <w:rFonts w:ascii="Arial Unicode MS" w:hAnsi="Arial Unicode MS" w:eastAsia="Arial Unicode MS" w:cs="Arial Unicode MS"/>
      <w:color w:val="000000"/>
      <w:sz w:val="21"/>
      <w:szCs w:val="21"/>
      <w:lang w:val="ja-JP" w:eastAsia="ja-JP" w:bidi="ar-SA"/>
    </w:rPr>
  </w:style>
  <w:style w:type="paragraph" w:styleId="11">
    <w:name w:val="标题 11"/>
    <w:next w:val="A"/>
    <w:qFormat/>
    <w:pPr>
      <w:keepNext w:val="true"/>
      <w:keepLines/>
      <w:widowControl/>
      <w:bidi w:val="0"/>
      <w:spacing w:lineRule="auto" w:line="576" w:before="340" w:after="330"/>
      <w:outlineLvl w:val="0"/>
    </w:pPr>
    <w:rPr>
      <w:rFonts w:ascii="Times New Roman" w:hAnsi="Times New Roman" w:eastAsia="Arial Unicode MS" w:cs="Arial Unicode MS"/>
      <w:b/>
      <w:bCs/>
      <w:color w:val="000000"/>
      <w:kern w:val="2"/>
      <w:sz w:val="44"/>
      <w:szCs w:val="44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仿宋_GB2312" w:hAnsi="PingFang SC Regular;仿宋_GB2312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页脚1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</w:pPr>
    <w:rPr>
      <w:rFonts w:ascii="Arial" w:hAnsi="Arial" w:eastAsia="Arial Unicode MS" w:cs="Arial Unicode MS"/>
      <w:color w:val="000000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4:00Z</dcterms:created>
  <dc:creator>dw-3013</dc:creator>
  <dc:description/>
  <dc:language>en-US</dc:language>
  <cp:lastModifiedBy>頡</cp:lastModifiedBy>
  <cp:lastPrinted>2024-10-09T10:44:00Z</cp:lastPrinted>
  <dcterms:modified xsi:type="dcterms:W3CDTF">2024-10-1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