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</w:rPr>
        <w:t>教育</w:t>
      </w:r>
      <w:r>
        <w:rPr/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081"/>
        <w:gridCol w:w="2765"/>
        <w:gridCol w:w="2516"/>
      </w:tblGrid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类别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征文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设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微课）</w:t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单位）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推荐参加其他活动赛事，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5"/>
              <w:spacing w:lineRule="exact" w:line="40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365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组织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ind w:firstLine="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cp:keywords/>
  <dc:language>en-US</dc:language>
  <cp:lastModifiedBy>admin</cp:lastModifiedBy>
  <cp:lastPrinted>2024-06-05T09:11:00Z</cp:lastPrinted>
  <dcterms:modified xsi:type="dcterms:W3CDTF">2024-06-05T0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23B70FD461FA1E702A3FAA92604</vt:lpwstr>
  </property>
  <property fmtid="{D5CDD505-2E9C-101B-9397-08002B2CF9AE}" pid="3" name="KSOProductBuildVer">
    <vt:lpwstr>2052-11.8.2.9831</vt:lpwstr>
  </property>
</Properties>
</file>